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600"/>
        <w:gridCol w:w="1320"/>
        <w:gridCol w:w="3000"/>
        <w:gridCol w:w="120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LEGRÍA GUTIÉRREZ GUSTAVO ADOLF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ÁLVAREZ VÁZQUEZ ANA PA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MADOR RODRÍGUEZ ABEL ROM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NDRADE LAGARDA FELIZAR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BALLO ESCALANTE MIGUEL ÁNG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LLESTEROS MARTÍNEZ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NÍTEZ ÁVILA VIC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BRERA DAL POZZO ALFONSO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MALICH LANDAVAZO JESÚS DAV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MPILLO CORRALES ANA ISAB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IFUENTES FAJARDO ROSA MARÍ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PCA CARRILLO GABRI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ÓRDOVA TALAMANTE ALTAGRA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COTA SAAVEDRA JESÙ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 GUNTHER DELGADO LEON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ÍAZ DE LEÓN GUZMÁN XICOTÉNCATL JESÚ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NCINAS ESCÁRREGA CUAUHTÉMO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NCINAS VALENZUELA MARCO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TRADA TAPIA MARÍA GABRI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FERRALES NÁPOLES MARYB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ITÁN OSORIO LUIS RICAR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DE LA CRUZ MARÍA DEL REFU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IA FIGUEROA ANA MARC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GARCÍA GUTIÉRREZ MANUEL DAV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GARCÍA OCHOA HÉCTOR O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GARCÍA PÉREZ LUIS ENR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VILLANUEVA JOSÉ LU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RAMÓN ANDR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RERA NAVARRO FLOR DEL CÁRM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OVSEPYAN KRIS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OVSEPYAN STEP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ZAGUIRRE RUIZ JUAN CRISÓSTO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ARDINES MORENO LUZ HERMI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KAWASHIMA KATASE CECILIA MARIA MARI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KHALATYAN KAREN HR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GARDA BURGOS OTILIO HOR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NDOZA COTA GERM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MONTOYA SÁNCHEZ JOSÉ RAM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GONZÁLEZ MARÍA DE JES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SABÁS FRANCISCO J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ZAZUETA MA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ÚÑEZ BORBÓN LUZ ABIG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ZUNA GONZÁLEZ GUSTA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RALTA VALENZUELA ALMA DE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ONCE ALVÍDREZ GENOVE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REUX PRECIADO MÓNICA MARÍ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PAREDES JESÚS EDUAR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RAMÍREZ RAMÍREZ MARIA DEL SOCOR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AL MARTÍNEZ RUTH MAY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ÍOS VILLEGAS CARLOS SER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MÉNDEZ RAFA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JAS  FERNÁNDEZ JORGE  ROGE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RAMOS KA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VALENCIA AD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UIZ ROSAS HUGO DA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ZYSKO GIDASZEWSKI ZYGFRY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LAZAR ALBA SILVIA DOLORES MARGAR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LAZAR ANTÚNEZ O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LAZAR LAMADRID ADRI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LGADO  MURRIETA ALEJANDRA SARA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ÁNCHEZ CASTILLO ROCÍO DE FÁTI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NDOVAL CORRAL IV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LARES RAMOS MARÍA LU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O MORALES MAR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UÁREZ GÓMEZ MATILDE EDUVIG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ERÁN DÍAZ LANDA MA. DEL ROCÍ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CIA RAMOS ART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VARGAS ESCOBEDO JOSÉ DE JESÚS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RGAS GONZÁLEZ MARÍA ELIZABE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GA GRANILLO PE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LÁSQUEZ SALAZAR CÉSAR ART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RDUGO RODRÍGUEZ JAIME UBA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ASEÑOR FIMBRES NORMA ALI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pt-BR"/>
              </w:rPr>
              <w:t>SERRANO ARIAS FERNANDO DE JESÚ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ERNÁNDEZ VALLE ÓSCAR ENR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O. ADMV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ÉLIX MANUEL JUAN ÓSC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NSION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VERA MORALES BEATR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RINO MORALES ART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YA CAMARENA IMEL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YÁN MOLINA ANA CECI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N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PEREA DENISSE ZULE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N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54:00Z</dcterms:created>
  <dc:creator>AIDA</dc:creator>
  <dc:description/>
  <cp:keywords/>
  <dc:language>en-US</dc:language>
  <cp:lastModifiedBy>STEUS</cp:lastModifiedBy>
  <cp:lastPrinted>2012-04-17T14:47:00Z</cp:lastPrinted>
  <dcterms:modified xsi:type="dcterms:W3CDTF">2012-04-17T21:54:00Z</dcterms:modified>
  <cp:revision>2</cp:revision>
  <dc:subject/>
  <dc:title>DELEGACIÓN CIENCIAS SOCIALES-CABORCA</dc:title>
</cp:coreProperties>
</file>